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76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950 Home Road, Bellingham, WA  98226</w:t>
      </w:r>
    </w:p>
    <w:p>
      <w:pPr>
        <w:pStyle w:val="Normal"/>
        <w:jc w:val="center"/>
        <w:rPr/>
      </w:pPr>
      <w:r>
        <w:rPr/>
        <w:t>360-733-0191 Fax: 360-733-0192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9"/>
        <w:gridCol w:w="230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worked for us before?</w:t>
            </w:r>
          </w:p>
        </w:tc>
        <w:tc>
          <w:tcPr>
            <w:tcW w:w="8460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eckBoxChar"/>
                <w:color w:val="000000"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365139345"/>
            <w:bookmarkStart w:id="1" w:name="__Fieldmark__0_2365139345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  <w:r>
              <w:rPr>
                <w:rStyle w:val="CheckBoxChar"/>
                <w:color w:val="000000"/>
                <w:sz w:val="18"/>
              </w:rPr>
              <w:t xml:space="preserve"> </w:t>
            </w:r>
            <w:r>
              <w:rPr>
                <w:rStyle w:val="CheckBoxChar"/>
                <w:color w:val="000000"/>
              </w:rPr>
              <w:t>No</w:t>
            </w:r>
            <w:r>
              <w:rPr>
                <w:rStyle w:val="CheckBoxChar"/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365139345"/>
            <w:bookmarkStart w:id="3" w:name="__Fieldmark__1_2365139345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365139345"/>
            <w:bookmarkStart w:id="5" w:name="__Fieldmark__2_2365139345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365139345"/>
            <w:bookmarkStart w:id="7" w:name="__Fieldmark__3_2365139345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365139345"/>
            <w:bookmarkStart w:id="9" w:name="__Fieldmark__4_2365139345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365139345"/>
            <w:bookmarkStart w:id="11" w:name="__Fieldmark__5_236513934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365139345"/>
            <w:bookmarkStart w:id="13" w:name="__Fieldmark__6_2365139345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365139345"/>
            <w:bookmarkStart w:id="15" w:name="__Fieldmark__7_2365139345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</w:t>
            </w:r>
            <w:r>
              <w:rPr>
                <w:b/>
              </w:rPr>
              <w:t>We background check all new employees</w:t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Valid Washington Drivers License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365139345"/>
            <w:bookmarkStart w:id="17" w:name="__Fieldmark__8_2365139345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365139345"/>
            <w:bookmarkStart w:id="19" w:name="__Fieldmark__9_2365139345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License #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</w:t>
            </w:r>
            <w:r>
              <w:rPr>
                <w:b/>
              </w:rPr>
              <w:t>Date of Birth _________________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365139345"/>
            <w:bookmarkStart w:id="21" w:name="__Fieldmark__10_2365139345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365139345"/>
            <w:bookmarkStart w:id="23" w:name="__Fieldmark__11_2365139345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2365139345"/>
            <w:bookmarkStart w:id="25" w:name="__Fieldmark__12_2365139345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2365139345"/>
            <w:bookmarkStart w:id="27" w:name="__Fieldmark__13_2365139345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8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365139345"/>
            <w:bookmarkStart w:id="30" w:name="__Fieldmark__14_2365139345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8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365139345"/>
            <w:bookmarkStart w:id="32" w:name="__Fieldmark__15_2365139345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365139345"/>
            <w:bookmarkStart w:id="34" w:name="__Fieldmark__16_2365139345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365139345"/>
            <w:bookmarkStart w:id="36" w:name="__Fieldmark__17_2365139345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365139345"/>
            <w:bookmarkStart w:id="38" w:name="__Fieldmark__18_2365139345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365139345"/>
            <w:bookmarkStart w:id="40" w:name="__Fieldmark__19_2365139345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1" w:name="__Fieldmark__20_2365139345"/>
            <w:bookmarkStart w:id="42" w:name="__Fieldmark__20_2365139345"/>
            <w:bookmarkEnd w:id="4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3" w:name="__Fieldmark__21_2365139345"/>
            <w:bookmarkStart w:id="44" w:name="__Fieldmark__21_2365139345"/>
            <w:bookmarkEnd w:id="4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v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21:00Z</dcterms:created>
  <dc:creator>Taunya Lankhaar</dc:creator>
  <dc:description/>
  <cp:keywords/>
  <dc:language>en-US</dc:language>
  <cp:lastModifiedBy>Taunya Lankhaar</cp:lastModifiedBy>
  <cp:lastPrinted>2014-07-23T12:12:00Z</cp:lastPrinted>
  <dcterms:modified xsi:type="dcterms:W3CDTF">2015-08-28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